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 Lion Kin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(Medley) 4:35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They Live in You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u w:val="none"/>
        </w:rPr>
        <w:t>Music and Lyrics by Mark Mancina, Jay Rifkin &amp; Lebo 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ab/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I Just Can't Wait to be Kin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u w:val="none"/>
        </w:rPr>
        <w:t>Lyrics by Tim Rice   Music by Elton Joh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>The Circle of Lif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u w:val="none"/>
        </w:rPr>
        <w:t xml:space="preserve">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u w:val="none"/>
        </w:rPr>
        <w:t>Lyrics by Tim Rice  Music by Elton Joh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They Live in You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tro – 4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gonyama nengw' enamaba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gonyama nengw' enamaba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igh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the spirit of life call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Oh oh i-yo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Mame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Oh oh i-yo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a voi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ith the fear of a child ask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Oh oh i-yo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Oh Mame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Oh oh i-yo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Mame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Mamela iy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el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color w:val="auto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I Just Can't Wait to be King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 – 4 bars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m gonna be a mighty king</w:t>
        <w:br/>
        <w:t>So enemies beware</w:t>
        <w:br/>
        <w:t>Well, I've never seen a king of beasts</w:t>
        <w:br/>
        <w:t>With quite so little hair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'm gonna be the main event</w:t>
        <w:br/>
        <w:t>Like no king was before</w:t>
        <w:br/>
        <w:t>I'm brushing up on looking down</w:t>
        <w:br/>
        <w:t>I'm working on my roar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us far, a rather uninspiring thing</w:t>
        <w:br/>
        <w:t>Oh, I just can't wait to be king</w:t>
        <w:b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No one saying, "do this"</w:t>
        <w:br/>
        <w:t>No one saying, "be there"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No one saying, "stop that"</w:t>
        <w:br/>
        <w:t>No one saying, "see here"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Free to run around all day</w:t>
        <w:br/>
        <w:t>Free to do it all my way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 think it's time that you and I</w:t>
        <w:br/>
        <w:t>Arranged a heart to heart</w:t>
        <w:br/>
        <w:t>Kings don't need advice</w:t>
        <w:br/>
        <w:t>From little horn-bills for a start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f this is where the monarchy is headed</w:t>
        <w:br/>
        <w:t>Count me out</w:t>
        <w:br/>
        <w:t>Out of service, out of Africa</w:t>
        <w:br/>
        <w:t>I wouldn't hang about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is child is getting wildly out of wing</w:t>
        <w:br/>
        <w:t>Oh, I just can't wait to be king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The Circle of Life)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tro – 4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From the day we arrive on the planet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, blinking, step into the su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re's more to see than can ever be seen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ore to do than can ever be don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re's far too much to take in her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More to find than can ever be foun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ut the sun rolling high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rough the sapphire sk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Keeps great and small on the endless roun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the Circle of Lif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it moves us all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rough despair and hop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rough faith and lov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ill we find our pla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n the path unwind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 the Circ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 Circle of Lif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ill we find our plac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n the path unwind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 the Circle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 Circle of Lif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4:59Z</dcterms:created>
  <dc:creator>Guy Dearden</dc:creator>
  <dc:description/>
  <dc:language>en-US</dc:language>
  <cp:lastModifiedBy>Guy Dearden</cp:lastModifiedBy>
  <dcterms:modified xsi:type="dcterms:W3CDTF">2018-03-05T18:11:03Z</dcterms:modified>
  <cp:revision>1</cp:revision>
  <dc:subject/>
  <dc:title/>
</cp:coreProperties>
</file>